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0"/>
          <w:u w:val="single"/>
        </w:rPr>
        <w:t>Б.1.2.14</w:t>
      </w:r>
      <w:r>
        <w:rPr>
          <w:rFonts w:cs="Arial" w:ascii="Arial" w:hAnsi="Arial"/>
          <w:i/>
          <w:sz w:val="28"/>
          <w:szCs w:val="20"/>
          <w:u w:val="single"/>
        </w:rPr>
        <w:t xml:space="preserve"> «</w:t>
      </w:r>
      <w:r>
        <w:rPr>
          <w:i/>
          <w:sz w:val="28"/>
          <w:szCs w:val="28"/>
          <w:u w:val="single"/>
        </w:rPr>
        <w:t>Перспективные технологии изготовления одежды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u w:val="single"/>
        </w:rPr>
        <w:t>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,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,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2,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8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ind w:left="3544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30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июня   </w:t>
      </w:r>
      <w:r>
        <w:rPr>
          <w:sz w:val="28"/>
        </w:rPr>
        <w:t xml:space="preserve"> 2018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11</w:t>
      </w:r>
      <w:r>
        <w:rPr>
          <w:sz w:val="20"/>
          <w:szCs w:val="20"/>
        </w:rPr>
        <w:t>_</w:t>
      </w:r>
    </w:p>
    <w:p>
      <w:pPr>
        <w:pStyle w:val="Heading1"/>
        <w:ind w:left="3544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. кафедрой____________/А.В. Яковлев 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843" w:firstLine="1037"/>
        <w:rPr>
          <w:sz w:val="28"/>
        </w:rPr>
      </w:pPr>
      <w:r>
        <w:rPr>
          <w:sz w:val="28"/>
        </w:rPr>
        <w:t xml:space="preserve">Рабочая программа утверждена на заседании УМКН </w:t>
      </w:r>
    </w:p>
    <w:p>
      <w:pPr>
        <w:pStyle w:val="Normal"/>
        <w:ind w:left="2340" w:firstLine="126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30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июня    </w:t>
      </w:r>
      <w:r>
        <w:rPr>
          <w:sz w:val="28"/>
        </w:rPr>
        <w:t xml:space="preserve"> 2018 года, протокол № </w:t>
      </w:r>
      <w:r>
        <w:rPr>
          <w:sz w:val="20"/>
          <w:szCs w:val="20"/>
        </w:rPr>
        <w:t>__</w:t>
      </w:r>
      <w:r>
        <w:rPr>
          <w:sz w:val="28"/>
          <w:u w:val="single"/>
        </w:rPr>
        <w:t>11</w:t>
      </w:r>
      <w:r>
        <w:rPr>
          <w:sz w:val="20"/>
          <w:szCs w:val="20"/>
        </w:rPr>
        <w:t>__</w:t>
      </w:r>
    </w:p>
    <w:p>
      <w:pPr>
        <w:pStyle w:val="Heading1"/>
        <w:ind w:left="2340"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УМКН     __________/А.В. Яковлев 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Перспективные технологии изготовления одежды»</w:t>
      </w:r>
      <w:r>
        <w:rPr>
          <w:b/>
          <w:color w:val="FF0000"/>
        </w:rPr>
        <w:t xml:space="preserve"> </w:t>
      </w:r>
      <w:r>
        <w:rPr/>
        <w:t xml:space="preserve">является изучение прогрессивных методов обработки швейных изделий различного ассортимента, основанные на клеевой технологии и термопластичных свойствах материалов. Изучение особенностей обработки трикотажных изделий и изделий из эластичных материалов, а также современных методов формообразования и формозакреп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1"/>
        </w:rPr>
        <w:t>В задачи дисциплины входит:</w:t>
      </w:r>
    </w:p>
    <w:p>
      <w:pPr>
        <w:pStyle w:val="Normal"/>
        <w:ind w:firstLine="540"/>
        <w:jc w:val="both"/>
        <w:rPr/>
      </w:pPr>
      <w:r>
        <w:rPr>
          <w:spacing w:val="1"/>
        </w:rPr>
        <w:t>- изучение теоретических основ и получение студентами навыков изготовления изделий легкой промышленности с применением современных инновационных технологий;</w:t>
      </w:r>
    </w:p>
    <w:p>
      <w:pPr>
        <w:pStyle w:val="Normal"/>
        <w:ind w:firstLine="540"/>
        <w:jc w:val="both"/>
        <w:rPr/>
      </w:pPr>
      <w:r>
        <w:rPr>
          <w:spacing w:val="5"/>
        </w:rPr>
        <w:t>- освоение методологических основ творческой технической деятельности для формирования качества изделий легкой промышленности в процессе промышленного изготовления</w:t>
      </w:r>
      <w:r>
        <w:rPr>
          <w:spacing w:val="1"/>
        </w:rPr>
        <w:t>;</w:t>
      </w:r>
    </w:p>
    <w:p>
      <w:pPr>
        <w:pStyle w:val="Normal"/>
        <w:ind w:firstLine="540"/>
        <w:jc w:val="both"/>
        <w:rPr/>
      </w:pPr>
      <w:r>
        <w:rPr/>
        <w:t>-</w:t>
        <w:tab/>
      </w:r>
      <w:r>
        <w:rPr>
          <w:spacing w:val="1"/>
        </w:rPr>
        <w:t>подготовка современного высокообразованного специалиста, активного члена современного обще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Normal"/>
        <w:ind w:firstLine="720"/>
        <w:jc w:val="both"/>
        <w:rPr/>
      </w:pPr>
      <w:r>
        <w:rPr/>
        <w:t>«Перспективные технологии изготовления одежды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>сциплину вариативной</w:t>
      </w:r>
      <w:r>
        <w:rPr>
          <w:bCs/>
          <w:iCs/>
          <w:color w:val="FF0000"/>
          <w:spacing w:val="8"/>
        </w:rPr>
        <w:t xml:space="preserve"> </w:t>
      </w:r>
      <w:r>
        <w:rPr>
          <w:bCs/>
          <w:iCs/>
          <w:spacing w:val="8"/>
        </w:rPr>
        <w:t>части основной образовательной программы подготовки бакалавров по направлению 29.03.01 «Технология изделий легкой промышленности»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 xml:space="preserve">Для ее изучения необходимы знания, умения и компетенции, формируемые следующими дисциплинами: математика, физика, инженерная графика, </w:t>
      </w:r>
      <w:r>
        <w:rPr>
          <w:spacing w:val="7"/>
        </w:rPr>
        <w:t>химия, информатика, механика, материаловедение в производстве изделий легкой промышленности</w:t>
      </w:r>
      <w:r>
        <w:rPr>
          <w:bCs/>
          <w:iCs/>
          <w:spacing w:val="8"/>
        </w:rPr>
        <w:t>,</w:t>
      </w:r>
      <w:r>
        <w:rPr>
          <w:spacing w:val="-3"/>
        </w:rPr>
        <w:t xml:space="preserve"> текстильные материалы в </w:t>
      </w:r>
      <w:r>
        <w:rPr/>
        <w:t>производстве одежды, основы машиноведения</w:t>
      </w:r>
      <w:r>
        <w:rPr>
          <w:bCs/>
          <w:iCs/>
          <w:spacing w:val="8"/>
        </w:rPr>
        <w:t xml:space="preserve"> производства изделий легкой промышленности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color w:val="FF0000"/>
          <w:spacing w:val="8"/>
        </w:rPr>
      </w:pPr>
      <w:r>
        <w:rPr>
          <w:bCs/>
          <w:i/>
          <w:iCs/>
          <w:color w:val="FF0000"/>
          <w:spacing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ю критически переосмысливать накопленный опыт, изменять при необходимости профиль своей профессиональной деятельности (ОПК-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(ПК-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изучать научно-техническую информацию, отечественный и зарубежный опыт, участвовать в исследованиях по совершенствованию технологических процессов и оборудования, применять полученные результаты на практике (ПК-2);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>: особенности производственного цикла изготовления швейных изделий из трикотажных полотен, натуральной и искусственной кожи, тканей с пленочным покрытием  и синтетических материалов, искусственного и натурального меха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разрабатывать технологические процессы изготовления швейных изделий в условиях массового и индивидуального производства; управлять ими; выбирать способы, программные средства и информационные системы для осуществления технологических процессов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навыками выполнения необходимых расчетов по выбору основных и вспомогательных материалов при проектировании техпроцессов; основными принципами последовательного построения технологических процессов швейного производства. 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89"/>
        <w:gridCol w:w="685"/>
        <w:gridCol w:w="560"/>
        <w:gridCol w:w="530"/>
        <w:gridCol w:w="532"/>
        <w:gridCol w:w="923"/>
        <w:gridCol w:w="6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машинных стежков и строчек. Рабочие органы швейных маш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лажно-тепловой обработки швейных изделий из тканей различного ассортимента. Современные способы формо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клеивания деталей одежды из текстильных матери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методы сварки термопластичных текстильных матери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оста эффективности швейного производств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одежды специального на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обработки основных узлов мужских брюк с использованием новых видов технологической оснас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особенности обработки основных узлов мужской сорочки с использованием новых видов технологической оснастк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готовления женской легкой одежды из современных материалов с использованием новых видов технологической оснаст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изделий из трикотажных полотен с использованием современного оборуд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ческой обработки изделий из натуральной кожи и меха с использованием перспективных прокладочных матери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2. Содержание разделов дисципли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2"/>
        <w:gridCol w:w="5040"/>
        <w:gridCol w:w="14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-кость (з.е/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машинных стежков и строчек. Рабочие органы швейных маш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стежка в цепных и челночных швейных машинах. Влияние рабочих органов швейных машин на процесс образования стежка. Нагрев игл. Повреждаемость текстильных материалов. Классификация и характеристика рабочих органов швейных машин: челноков, нитепритягивателей, петлителей, игл, механизмов перемещения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ссы влажно-тепловой обработки швейных изделий из тканей различного ассортимента. Современные способы формо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и сущность процесса ВТО. Влияние  температуры, давления, увлажнения на процесс ВТО Режимы ВТО, их значение для повышения формоустойчивости деталей швейных изделий в процессе ВТО. Влияние свойств синтетических волокон и отделок на процессы ВТО. Способы и операции ВТО, применяемое оборудование. Способы форм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клеивания деталей одежды из текстильных 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оцессы склеивания. Сущность, достоинства, недостатки. Характеристика клеев различных видов и область их использования. Методы обработки, используемые при клеевом соединении деталей одежды. Режимы склеивания. Перспективы развития клеевой технологии. Характеристика ТКПМ и других клеевых материалов (паутинки, пленки, сетки, па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6/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методы сварки термопластичных текстильных 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аривание термопластичных материалов. Сущность и область применения при изготовлении одежды. Виды и сравнительные характеристики сварных швов. Технологическая характеристика машин, оборудования и аппаратуры для термоконтактной, высокочастотной и ультразвуковой сварки. Эффективность применения методов сваривания, перспективность этого вида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3/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оста эффективности швейного производств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комплексно-механизированных линий (КМЛ) для изготовления швейных изделий.  Перспективное оборудование и средства малой мех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8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одежды специальн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схема обработки куртки из стеганого полотна,  рабочего костюма из льна и другой спецодежды. Особенности использования средств малой механизации и спец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8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обработки основных узлов мужских брюк с использованием новых видов технологической оснас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графическая модель процесса обработки верхних краев и низа  брюк, прорезных и непрорезных карманов, застежек  брюк на пуговицы и петли, на тесьму молнию. Направление совершенствования, малооперационная лицензионная технология обраб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особенности обработки основных узлов мужской сорочки с использованием новых видов технологической оснаст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графическая модель процесса обработки мужских сорочек. Начальная обработка полочек и спинок. Обработка застежек, карманов, воротников, манжет. Направление совершенствования ТП обработки мужских соро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готовления женской легкой одежды из современных материалов с использованием новых видов технологической оснас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графическая модель процесса обработки женских платьев, юбок. Особенности обработки вытачек, разрезов, кокеток, складок, прорезных и непрорезных карманов, застежек, воротников, рукавов, верхних и нижних срезов брюк и юбок, различных видов карманов. Характеристика оборудования, П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/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изделий из трикотажных полотен с использованием современн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 трикотажных изделий с учетом повышенных требований к качеству, эффективности производства и конкурентоспособ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25/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ческой обработки изделий из натуральной кожи и меха с использованием перспективных прокладочных 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 основных узлов изделий из натуральной кожи: воротники, карманы, рукава и т.д. Использование современных прокладочных клеевых материалов при изготовлении изделий из натуральной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25/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  <w:r>
        <w:rPr/>
        <w:t>не предусмотрены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378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лажно-тепловой обработки швейных изделий из тканей различного ассортимента. Современные способы формо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ТО швей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клеивания деталей одежды из текстильны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е соединение деталей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одежды специального на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спецодеж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обработки поясной одежды с использованием новых видов технологической оснас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процессы  обработки  мужской поясной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обработки основных узлов мужской сорочки с использованием новых видов технологической оснас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>Технологический процесс обработки и сборки деталей и узлов мужских верхних сор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изготовления изделий из трикотажных полотен с использованием современного обору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>Технологический процесс обработки и сборки деталей и узлов изделий из трикотажных полот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 студентов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ой литературы  по дисципли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80"/>
        <w:gridCol w:w="1740"/>
      </w:tblGrid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работ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работка лекционных материалов по учебник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 4, 6,7,10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для самостоятельного изуч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, 9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, экзамен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Вопросы для свмостоятельного изучения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Схемы переплетения ниток в следующих сточках: цепных  2-3- ниточных стачивающее-обметочных,  двухлинейной  трехниточной, комбинированной строчке с двухниточным и трехнимточным переплетени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Формирование набора автоматизированных функций в универсальных швейных машинах. Их влияние на качество выполнения технологиче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Технологические характеристики утюгов, прессов и паровоздушных манеке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Способность текстильных материалов к формообразованию. Закрепление фор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Теории адгезии. Влияние свойств текстильных материалов на адгезионный процесс. Виды и свойства полимерных клев. Группы, виды и характеристики термоклеев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Область применения сварных соединений при изготовлении швей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Типизация и унификация швейных изделий и технологии их изготовления. Транспортные средства для межоперационной передачи деталей, полуфабрикатов и готовых изделий. Примеры обработки швейных изделий на КМ 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Комплект машин для комплексно-механизированного потока  по изготовлению мужских сорочек и  особенности их технологическо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Средства технологической оснастки универсальных машин, применяемых для изготовления женской легкой одежды. Особенности обработки изделий из тканей в клетку, полос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Комплект машин для комплексно-механизированного потока  по изготовлению мужских брюк из полушерстяной или джинсовой ткани и  особенности их технологическо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Методы обработки узлов женских брюк и юбок из различных материалов. Особенности применяемого оборудования и средств малой мех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Требования предъявляемые к качеству изготовления спецодежды различного назначения. Технологическая последовательность и методы обработки рабочих или медицинских халатов. Возможность применения малооперционной технологии. Рабочая спецодежда из х/б ткан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/>
        <w:t>Расчет экономической эффективности от применения высокоскоростного оборудования с типовыми автоматизированными функциями при обработке одного из узлов изделия верхней одежды, по сравнению с традиционной технологи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онтрольная работа оформляется на листах формата А4 и должна содержать:</w:t>
      </w:r>
    </w:p>
    <w:p>
      <w:pPr>
        <w:pStyle w:val="Normal"/>
        <w:ind w:firstLine="720"/>
        <w:jc w:val="both"/>
        <w:rPr/>
      </w:pPr>
      <w:r>
        <w:rPr/>
        <w:t>- титульный лист, с указанием номера варианта;</w:t>
      </w:r>
    </w:p>
    <w:p>
      <w:pPr>
        <w:pStyle w:val="Normal"/>
        <w:ind w:firstLine="720"/>
        <w:jc w:val="both"/>
        <w:rPr/>
      </w:pPr>
      <w:r>
        <w:rPr/>
        <w:t>- основную часть;</w:t>
      </w:r>
    </w:p>
    <w:p>
      <w:pPr>
        <w:pStyle w:val="Normal"/>
        <w:ind w:firstLine="720"/>
        <w:jc w:val="both"/>
        <w:rPr/>
      </w:pPr>
      <w:r>
        <w:rPr/>
        <w:t>- список использованных источ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омер варианта определяется по последней цифре зачетной книж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0, 1 вариант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u w:val="single"/>
        </w:rPr>
        <w:t>Исходные данные</w:t>
      </w:r>
      <w:r>
        <w:rPr/>
        <w:t xml:space="preserve">    смесовая ткань волокнистого состава:</w:t>
      </w:r>
    </w:p>
    <w:p>
      <w:pPr>
        <w:pStyle w:val="Normal"/>
        <w:rPr/>
      </w:pPr>
      <w:r>
        <w:rPr/>
        <w:t>10, 1 варианты (60% Пэф; 40% Хл.); 8, 2 варианты (70% Пэф; 30% Хл.); 7, 3 варианты (60% Вис; 40% Хл.); 6, 4 варианты (60% ПА; 40% Хл.); 9, 5 варианты (20% Пэф; 80% Хл.).</w:t>
      </w:r>
    </w:p>
    <w:p>
      <w:pPr>
        <w:pStyle w:val="Normal"/>
        <w:jc w:val="both"/>
        <w:rPr/>
      </w:pPr>
      <w:r>
        <w:rPr>
          <w:u w:val="single"/>
        </w:rPr>
        <w:t>Определить</w:t>
      </w:r>
      <w:r>
        <w:rPr/>
        <w:t>: температуру ВТО, образования клеевых соединений, плавления клея, состав термопластичного адгезива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u w:val="single"/>
        </w:rPr>
        <w:t>Исходные данные</w:t>
      </w:r>
      <w:r>
        <w:rPr/>
        <w:t xml:space="preserve">   изделие – женский жакет с материалом верха следующего волокнистого состава:</w:t>
      </w:r>
    </w:p>
    <w:p>
      <w:pPr>
        <w:pStyle w:val="Normal"/>
        <w:rPr/>
      </w:pPr>
      <w:r>
        <w:rPr/>
        <w:t>9, 5 варианты (50% Нитр; 50% Ш.); 6, 4 варианты (40% Пэф; 60% Ш.); 7, 3 варианты (50% ПА; 50% Ш.); 8, 2 варианты (65% Нитр; 35% Ш.); 10, 1 варианты (50% Вис.; 50% Ш.).</w:t>
      </w:r>
    </w:p>
    <w:p>
      <w:pPr>
        <w:pStyle w:val="Normal"/>
        <w:jc w:val="both"/>
        <w:rPr/>
      </w:pPr>
      <w:r>
        <w:rPr>
          <w:u w:val="single"/>
        </w:rPr>
        <w:t>Определить</w:t>
      </w:r>
      <w:r>
        <w:rPr/>
        <w:t>: вид ТКПМ, состав адгезива. В работе необходимо привести технические характеристики оборудования, применяемого для дублирования, внутрипроцессной и окончательной ВТО изделия.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Охарактеризуйте особенности ВТО, образования клеевых соединений для следующих ассортиментных групп изделий: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7"/>
        <w:gridCol w:w="1076"/>
        <w:gridCol w:w="1163"/>
        <w:gridCol w:w="1143"/>
        <w:gridCol w:w="1076"/>
        <w:gridCol w:w="1198"/>
        <w:gridCol w:w="10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е дубл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паль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плащ, кур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сорочка, брюки (кост. ткан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пиджак, жак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куртка из кож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одежда из джинсов. тк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М л/о из трико-т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дуб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мелких дета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клеевой паутинки (сет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ТО, склеива-ния снижена до 120◦С (из-за пропит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оцес-сная ВТО на пре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на утюж. оборудов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ВТО на пре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на утюж. оборудов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на ПВМ с мягкой оболоч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на ПВМ с жесткой оболоч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>В таблице нужно ставить знаки (+) – применяется,  либо (-)- не применяе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твет на первый вопрос</w:t>
      </w:r>
      <w:r>
        <w:rPr>
          <w:b/>
        </w:rPr>
        <w:t xml:space="preserve"> </w:t>
      </w:r>
      <w:r>
        <w:rPr/>
        <w:t>должен отражать суть вопроса и содержать его подробное изложение.</w:t>
      </w:r>
    </w:p>
    <w:p>
      <w:pPr>
        <w:pStyle w:val="Normal"/>
        <w:ind w:firstLine="720"/>
        <w:jc w:val="both"/>
        <w:rPr/>
      </w:pPr>
      <w:r>
        <w:rPr/>
        <w:t>При ответе на второй вопрос представляется сборочная схема заданного узла в поперечном или продольном разрезе. На схеме указывается нумерация строчек: арабскими цифрами - строчки сборки, строчными русскими буквами - строчки заготовки отдельных деталей узла.</w:t>
      </w:r>
    </w:p>
    <w:p>
      <w:pPr>
        <w:pStyle w:val="Normal"/>
        <w:ind w:firstLine="720"/>
        <w:jc w:val="both"/>
        <w:rPr/>
      </w:pPr>
      <w:r>
        <w:rPr/>
        <w:t xml:space="preserve">Последовательность обработки заданного узла представляется с учетом того, что узел изготавливается в условиях массового производства одежды, в табличной форме в виде технологическо-инструкционной карты. </w:t>
      </w:r>
    </w:p>
    <w:p>
      <w:pPr>
        <w:pStyle w:val="11"/>
        <w:ind w:firstLine="720"/>
        <w:jc w:val="center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11"/>
        <w:ind w:firstLine="720"/>
        <w:jc w:val="both"/>
        <w:rPr/>
      </w:pPr>
      <w:r>
        <w:rPr/>
        <w:t>Вариант №1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Экономические показатели, оценивающие операции клеевой технологи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резной карман в женском платье.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/>
        <w:t>Вариант №2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етоды определения физико-механических свойств сварных соединений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оротник в мужской сорочке.</w:t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3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ехнологические требования к операциям ВТО и методики оценки их качеств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рман с отрезным бочком в мужских брюках.</w:t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№4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ребования к эффективности использования средств малой механизац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епрорезной карман с застежкой на тесьму-молнию;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5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уть метода концентрации однородных технологических операций и условия его реализации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акладной карман объемной формы.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№6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лияние заключительной отделки текстильных материалов на прочность клеевых соединений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акладной прорезной карман.</w:t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7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уть технологии склеивания с применением методов физической актив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оротник отложной с кантом в женской легкой одежде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8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собенности изготовления специальной одежды из х/б и льняных тканей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тложные манжеты с кантом;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9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араметры сварки и сварочное оборудование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дний прорезной карман мужских брюк.</w:t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Вариант №10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бования к эффективности использования средств малой механиз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полнительный  прорез  и  низ  рукава  с  манжетой  в мужской сорочк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асчетно-графическая работа (учебным планом не предусмотрена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урсовая работа (учебным планом не предусмотрена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10. Курсовой проект (учебным планом не предусмотрен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9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Первая составляющая</w:t>
      </w:r>
      <w:r>
        <w:rPr/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Вторая составляющая</w:t>
      </w:r>
      <w:r>
        <w:rPr/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b/>
        </w:rPr>
        <w:t>Методика рубежного контроля</w:t>
      </w:r>
      <w:r>
        <w:rPr/>
        <w:t xml:space="preserve"> по первой составляющей </w:t>
      </w:r>
      <w:r>
        <w:rPr>
          <w:iCs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i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, табл. 4.2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Оценка ответов на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Принципиально не верный ответ - -2 балла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ОПК-1, ПК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качеству материалов и изделий легкой промышленности, существующие методы и средства исследования показателей кач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разрабатывать программу исследований с учетом весомости требований и временных ограничений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проведения  эксперимента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новные машинные процессы производства изделий легкой промышленности, причины возникновения деф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роводить исследования единичных показателей качества материалов, соединений деталей одежды, наиболее ответственных уз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>навыками представления результатов эксперимента в наглядной форм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свойства материалов для одежды, дефекты материалов и швейных изделий, возможные пути устранения дефектов готовых швейных изделий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0" w:firstLine="2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b/>
                <w:i/>
              </w:rPr>
              <w:t xml:space="preserve">Умеет: </w:t>
            </w:r>
            <w:r>
              <w:rPr/>
              <w:t>определять показатели качества изделий легкой промышленности и делать выводы о причинах возникновения производственного брака, способах его устранения.</w:t>
            </w:r>
            <w:r>
              <w:rPr>
                <w:rStyle w:val="FontStyle25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/>
              <w:t xml:space="preserve"> способностью изменять при необходимости профиль своей профессиональной деятельности,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      </w:r>
            <w:r>
              <w:rPr>
                <w:rFonts w:cs="Arial"/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ПК-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результатам  освоения</w:t>
            </w:r>
            <w:r>
              <w:rPr>
                <w:b/>
                <w:i/>
              </w:rPr>
              <w:t xml:space="preserve">  </w:t>
            </w:r>
            <w:r>
              <w:rPr/>
              <w:t>дисциплины, рекомендуемую к изучению литературу и другие источники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равильно организовать рабочее место с целью получения знаний по интересующим вопросам  из различных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работы с технической литературой, в ЭБС, сети Интернет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получения информации об основных машинных процессах производства изделий легкой промышлен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дифференцировать информацию, полученную из различных источников по значимости, надежности, стилю из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представления информации  </w:t>
            </w:r>
            <w:r>
              <w:rPr>
                <w:rFonts w:cs="Arial"/>
                <w:bCs/>
                <w:iCs/>
              </w:rPr>
              <w:t>в наглядной форме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обенности производственного цикла изготовления швейных изделий из трикотажных полотен, натуральной и искусственной кожи, тканей с пленочным покрытием  и синтетических материалов, искусственного и натурального мех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анализировать и представлять в наглядной форме результаты информационного поиска, разрабатывать технологические процессы изготовления швейных изделий в условиях массового и индивидуального производств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/>
              <w:t>навыками выполнения необходимых расчетов по выбору основных и вспомогательных материалов при проектировании техпроцессов; основными принципами последовательного построения технологических процессов швейного производства.</w:t>
            </w:r>
          </w:p>
        </w:tc>
      </w:tr>
    </w:tbl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i/>
          <w:i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не менее 50 % от аудиторных занятий.</w:t>
      </w:r>
    </w:p>
    <w:p>
      <w:pPr>
        <w:pStyle w:val="Normal"/>
        <w:ind w:firstLine="567"/>
        <w:jc w:val="both"/>
        <w:rPr/>
      </w:pPr>
      <w:r>
        <w:rPr/>
        <w:t>Использование программных средств для формирования технологического процесса изготовления конкретного изделия и оценки трудоемкости процесса.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Heading"/>
        <w:ind w:left="180" w:righ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34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 Перечень вопросов к экзамену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pacing w:val="2"/>
        </w:rPr>
        <w:t>Вопросы к экзамену -  семестр 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Характеристика швейных иг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Виды ВТО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Процесс прокалывания материала иглой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Характеристика стадий ВТО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Процесс проведения нитки в отверстие прокол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Процесс образования петли-напуск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Раскрыть сущность повреждаемости ткани и трикотажа при обработке деталей одежды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Нагрев игл. Способы снижения температуры нагрев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Раскрыть сущность влияния давления, температуры на процесс ВТО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Дать характеристику петлителя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Дать характеристику челнокам различной конструкци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Дать характеристику механизмам транспортирования материал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Дать характеристику лапка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b w:val="false"/>
          <w:iCs/>
          <w:caps w:val="false"/>
          <w:smallCaps w:val="false"/>
        </w:rPr>
        <w:t>Дать характеристику клеям, используемым в швейной промышленност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b w:val="false"/>
          <w:iCs/>
          <w:caps w:val="false"/>
          <w:smallCaps w:val="false"/>
        </w:rPr>
        <w:t>Дать характеристику машинам общего, специализированного и специального назначения, полуавтомата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Современные методы формообразо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Посадка материала: механизм образования, пути устране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Раскрыть сущность процесса склеи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Характеристика КМ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>
          <w:b w:val="false"/>
          <w:b w:val="false"/>
          <w:iCs/>
          <w:caps w:val="false"/>
          <w:smallCaps w:val="false"/>
        </w:rPr>
      </w:pPr>
      <w:r>
        <w:rPr>
          <w:b w:val="false"/>
          <w:iCs/>
          <w:caps w:val="false"/>
          <w:smallCaps w:val="false"/>
        </w:rPr>
        <w:t>Направления совершенствования швейного оборудования</w:t>
      </w:r>
    </w:p>
    <w:p>
      <w:pPr>
        <w:pStyle w:val="21"/>
        <w:ind w:left="0" w:hanging="0"/>
        <w:jc w:val="both"/>
        <w:rPr>
          <w:b/>
          <w:b/>
          <w:iCs/>
          <w:smallCaps/>
          <w:sz w:val="16"/>
          <w:szCs w:val="16"/>
        </w:rPr>
      </w:pPr>
      <w:r>
        <w:rPr>
          <w:b/>
          <w:iCs/>
          <w:smallCaps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14. Учебно-методическое и информационное обеспечение дисциплины (модуля)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14.1. 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онопальцева Н. М., Крюкова Н. А., Рогов П. И. Конструирование и технология изготовления одежды из различных материалов. В 2 частях. Часть 2. Технология изготовления одежды. – М.: Академия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аграманова И. Н. Технологические процессы в сервисе. Совершенствование технологии швейных изделий на основе средств малой механизации : учеб. пособие для вузов. – М.: Форум Инфра - М, 2007. - 1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граманова, И.Н.    Технологические процессы в сервисе. Технология швейных изделий. Лабораторный практикум: учеб. пособие / И.Н. Каграманова,                          Н.М. Конопальцева. - М.: ИД "ФОРУМ": ИНФРА-М, </w:t>
      </w:r>
      <w:r>
        <w:rPr>
          <w:bCs/>
        </w:rPr>
        <w:t>2013</w:t>
      </w:r>
      <w:r>
        <w:rPr/>
        <w:t>. - 304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елов В.В. Химизация технологических процессов швейных предприятий: учебник / В.В. Веселов, Г.В. Колотилова. – Иваново: ИГТА, 2008. – 424 с.</w:t>
      </w:r>
    </w:p>
    <w:p>
      <w:pPr>
        <w:pStyle w:val="Normal"/>
        <w:ind w:firstLine="6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600"/>
        <w:rPr/>
      </w:pPr>
      <w:r>
        <w:rPr>
          <w:b/>
        </w:rPr>
        <w:t xml:space="preserve">14.2.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етрова С. В., Першина Л. Ф. Технология швейного производства: учеб. пособие для вузов. – М.: Книжный дом Университет (КДУ), 2007. -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лянская Т.В. Особенности технологии обработки трикотажных изделий: учеб. пособие. – М.: ИД «ФОРУМ»: ИНФРА-М, 2006. – 160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ошутинская З.В. Технологический процесс изготовления платьев и блуз: Учеб. пособие к выполнению лабораторных, курсовых и дипломных работ / З.В. Прошутинская, С.С. Иванов, Н.В.Соколов,  – М.: М.: ИИЦ МГУДТ, 2006. – 1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Труханова А. Т.  Технология женской и детской легкой одежды. Учебник. - М.: Высшая школа, 2005.-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узьмичев В.Е., Герасимова В.А. Теория и практика процессов склеивания деталей одежды.- М.: Издательский центр Академия, 2005.-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Бекмурзаев Л.А. Технология одежды из кожи.: Учебное пособие. – М.: ФОРУМ: ИНФРА-М, 2004. – 144 с.</w:t>
      </w:r>
    </w:p>
    <w:p>
      <w:pPr>
        <w:pStyle w:val="Normal"/>
        <w:ind w:firstLine="6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1260"/>
        <w:rPr/>
      </w:pPr>
      <w:r>
        <w:rPr>
          <w:b/>
        </w:rPr>
        <w:t>14.3. Программное обеспечение и Интернет-ресурс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capita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ny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ibliotek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polnitelny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isposobleniy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tem</w:t>
        </w:r>
        <w:r>
          <w:rPr>
            <w:rStyle w:val="InternetLink"/>
            <w:color w:val="000000"/>
          </w:rPr>
          <w:t>/1748-</w:t>
        </w:r>
        <w:r>
          <w:rPr>
            <w:rStyle w:val="InternetLink"/>
            <w:color w:val="000000"/>
            <w:lang w:val="en-US"/>
          </w:rPr>
          <w:t>katalo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polnitelnyi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isposobleni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http://www.sewtech.ru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color w:val="000000"/>
          </w:rPr>
          <w:t>http://www.velles.ru</w:t>
        </w:r>
      </w:hyperlink>
    </w:p>
    <w:p>
      <w:pPr>
        <w:pStyle w:val="Normal"/>
        <w:ind w:firstLine="600"/>
        <w:rPr/>
      </w:pPr>
      <w:r>
        <w:rPr/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rPr/>
      </w:pPr>
      <w:r>
        <w:rPr/>
        <w:t>Контроль знаний студентов проводится с использованием тестов в адаптивной среде тестирования (АС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дисциплины (модуля):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 xml:space="preserve">По курсу «Перспективные технологии изготовления одежды» при чтении лекций используются мультимедийная техника, демонстрационные плакаты, таблицы, схемы. 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удитория со стандартным оснащением для проведения лекционных занятий -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- аудитория для выполнения лабораторных работ - 48 м</w:t>
      </w:r>
      <w:r>
        <w:rPr>
          <w:vertAlign w:val="superscript"/>
        </w:rPr>
        <w:t>2</w:t>
      </w:r>
      <w:r>
        <w:rPr/>
        <w:t xml:space="preserve">. Аудитория оснащена современным оборудованием для ниточных соединений деталей, оборудованием для влажно-тепловой обработки, ручными и утюжильными столами, раскройным столом.  Также установлен промышленный пресс  проходного типа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NHJ</w:t>
      </w:r>
      <w:r>
        <w:rPr/>
        <w:t>-</w:t>
      </w:r>
      <w:r>
        <w:rPr>
          <w:lang w:val="en-US"/>
        </w:rPr>
        <w:t>J</w:t>
      </w:r>
      <w:r>
        <w:rPr/>
        <w:t>500, производства Китая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На </w:t>
      </w:r>
      <w:r>
        <w:rPr>
          <w:spacing w:val="2"/>
        </w:rPr>
        <w:t xml:space="preserve">лабораторных занятиях используется </w:t>
      </w:r>
      <w:r>
        <w:rPr>
          <w:spacing w:val="1"/>
        </w:rPr>
        <w:t xml:space="preserve">разрывная машина, толщиномер, прибор  для </w:t>
      </w:r>
      <w:r>
        <w:rPr/>
        <w:t>определения жесткости при изгибе</w:t>
      </w:r>
      <w:r>
        <w:rPr>
          <w:spacing w:val="6"/>
        </w:rPr>
        <w:t xml:space="preserve">, </w:t>
      </w:r>
      <w:r>
        <w:rPr>
          <w:spacing w:val="1"/>
        </w:rPr>
        <w:t xml:space="preserve">иголки, ножницы, линейки,  </w:t>
      </w:r>
      <w:r>
        <w:rPr>
          <w:spacing w:val="-1"/>
        </w:rPr>
        <w:t xml:space="preserve">образцы </w:t>
      </w:r>
      <w:r>
        <w:rPr>
          <w:spacing w:val="1"/>
        </w:rPr>
        <w:t xml:space="preserve">тканей, трикотажных и термоклеевых прокладочных полотен. 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реподавателю по организации изучения дисциплины:</w:t>
      </w:r>
    </w:p>
    <w:p>
      <w:pPr>
        <w:pStyle w:val="Normal"/>
        <w:ind w:firstLine="720"/>
        <w:jc w:val="both"/>
        <w:rPr/>
      </w:pPr>
      <w:r>
        <w:rPr/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1"/>
          <w:sz w:val="24"/>
          <w:szCs w:val="24"/>
        </w:rPr>
        <w:t xml:space="preserve"> мировом</w:t>
      </w:r>
      <w:r>
        <w:rPr/>
        <w:t xml:space="preserve"> рынке труда, поэтому ориентация на использование</w:t>
      </w:r>
      <w:r>
        <w:rPr>
          <w:rStyle w:val="Style11"/>
          <w:sz w:val="24"/>
          <w:szCs w:val="24"/>
        </w:rPr>
        <w:t xml:space="preserve"> инновационных технологий и методов обучения</w:t>
      </w:r>
      <w:r>
        <w:rPr/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2"/>
          <w:sz w:val="24"/>
          <w:szCs w:val="24"/>
        </w:rPr>
        <w:t>Лекция</w:t>
      </w:r>
      <w:r>
        <w:rPr/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2"/>
          <w:sz w:val="24"/>
          <w:szCs w:val="24"/>
        </w:rPr>
        <w:t>Информационная лекция,</w:t>
      </w:r>
      <w:r>
        <w:rPr/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2"/>
          <w:sz w:val="24"/>
          <w:szCs w:val="24"/>
        </w:rPr>
        <w:t>Обзорно-повторительная лекция.</w:t>
      </w:r>
      <w:r>
        <w:rPr/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2"/>
          <w:sz w:val="24"/>
          <w:szCs w:val="24"/>
        </w:rPr>
        <w:t>Инновационные лекции,</w:t>
      </w:r>
      <w:r>
        <w:rPr/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>информатизацией</w:t>
      </w:r>
      <w:r>
        <w:rPr>
          <w:b/>
        </w:rPr>
        <w:t xml:space="preserve"> </w:t>
      </w:r>
      <w:r>
        <w:rPr/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>интенсификацией</w:t>
      </w:r>
      <w:r>
        <w:rPr>
          <w:i/>
        </w:rPr>
        <w:t xml:space="preserve"> </w:t>
      </w:r>
      <w:r>
        <w:rPr/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b w:val="false"/>
          <w:sz w:val="24"/>
          <w:szCs w:val="24"/>
        </w:rPr>
        <w:t>активизацией</w:t>
      </w:r>
      <w:r>
        <w:rPr>
          <w:b/>
        </w:rPr>
        <w:t xml:space="preserve"> </w:t>
      </w:r>
      <w:r>
        <w:rPr/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</w:t>
      </w:r>
    </w:p>
    <w:p>
      <w:pPr>
        <w:pStyle w:val="Normal"/>
        <w:ind w:firstLine="720"/>
        <w:jc w:val="both"/>
        <w:rPr/>
      </w:pPr>
      <w:r>
        <w:rPr>
          <w:rStyle w:val="411pt"/>
          <w:sz w:val="24"/>
          <w:szCs w:val="24"/>
        </w:rPr>
        <w:t>Проблемная лекция.</w:t>
      </w:r>
      <w:r>
        <w:rPr>
          <w:rStyle w:val="411pt1"/>
          <w:sz w:val="24"/>
          <w:szCs w:val="24"/>
        </w:rPr>
        <w:t xml:space="preserve"> Наиболее эффективна при изучении тем связанных с влиянием свойств текстильных материалов на выбор технологических параметров процесса обработки текстильных материалов и выбором методов обработки конкретных узлов в изделиях различного ассортимента</w:t>
      </w:r>
      <w:r>
        <w:rPr/>
        <w:t>. В отличие от информационной лекции, новое знание вводится как неизвестное, которое необходимо «открыть». Задача преподавателя - создание проблемной ситуации, подводящей к искомой цели. Теоретический материал представляется в виде проблемной задачи. В условии задачи имеются противоречия, подлежащие разрешению.</w:t>
      </w:r>
    </w:p>
    <w:p>
      <w:pPr>
        <w:pStyle w:val="Normal"/>
        <w:ind w:firstLine="720"/>
        <w:jc w:val="both"/>
        <w:rPr/>
      </w:pPr>
      <w:r>
        <w:rPr>
          <w:rStyle w:val="411pt"/>
          <w:sz w:val="24"/>
          <w:szCs w:val="24"/>
        </w:rPr>
        <w:t>Лекция - визуализация.</w:t>
      </w:r>
      <w:r>
        <w:rPr>
          <w:rStyle w:val="411pt1"/>
          <w:sz w:val="24"/>
          <w:szCs w:val="24"/>
        </w:rPr>
        <w:t xml:space="preserve"> Рекомендуется при изучении темы:</w:t>
      </w:r>
      <w:r>
        <w:rPr/>
        <w:t xml:space="preserve"> Отделка деталей одежды. Лекция представляет собой информацию, преобразованную в визуальную форму. Демонстрационные материалы (образцы отделочных элементов и деталей)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 для проведения лабораторных  занятий по дисциплине</w:t>
      </w:r>
    </w:p>
    <w:p>
      <w:pPr>
        <w:pStyle w:val="Normal"/>
        <w:ind w:firstLine="720"/>
        <w:jc w:val="both"/>
        <w:rPr/>
      </w:pPr>
      <w:r>
        <w:rPr/>
        <w:t xml:space="preserve">Целью лабораторны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анализировать существующие методы обработки и свойства материалов при выборе технологического решения, обосновано выбирать технологические режимы обработки. Лабораторные занятия развивают мышление и речь, выступают как средства обратной связи. Планы лабораторных занятий отвечают идеям лекционного курса и соотносятся с ним в последовательности тем. Методика ЛЗ может быть различной, она зависит от индивидуальности преподавателя. Однако важно, чтобы различными методами достигалась общая дидактическая цель. Между лекцией и ЛЗ планируется СРС, предполагающая изучение конспекта лекций и подготовку к лабораторным занятиям. </w:t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составляет 56% от общей трудоемкости дисциплины (180 часов)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подготовки выступления и ведения диску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ым занятиям, рубежному контролю, экзаме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 xml:space="preserve">Рабочая программа по дисциплине "Перспективные технологии изготовления одежды” составлена в соответствии с требованиями Федерального Государственного образовательного стандарта ВО </w:t>
      </w:r>
      <w:r>
        <w:rPr/>
        <w:t xml:space="preserve">по направлению </w:t>
      </w:r>
      <w:r>
        <w:rPr>
          <w:szCs w:val="20"/>
        </w:rPr>
        <w:t xml:space="preserve">29.03.01 "Технология изделий легкой промышленности" и учебного плана по </w:t>
      </w:r>
      <w:r>
        <w:rPr/>
        <w:t>профилю подготовки</w:t>
      </w:r>
      <w:r>
        <w:rPr>
          <w:szCs w:val="20"/>
        </w:rPr>
        <w:t xml:space="preserve"> "Технология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к.т.н., доц. Жилина Е.В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 программа рассмотрена на заседании кафедры «</w:t>
      </w:r>
      <w:r>
        <w:rPr/>
        <w:t>Естественные и математические науки</w:t>
      </w:r>
      <w:r>
        <w:rPr>
          <w:szCs w:val="20"/>
        </w:rPr>
        <w:t>» протокол №_</w:t>
      </w:r>
      <w:r>
        <w:rPr>
          <w:szCs w:val="20"/>
          <w:u w:val="single"/>
        </w:rPr>
        <w:t>11</w:t>
      </w:r>
      <w:r>
        <w:rPr>
          <w:szCs w:val="20"/>
        </w:rPr>
        <w:t>__  от “_30_ “ __</w:t>
      </w:r>
      <w:r>
        <w:rPr>
          <w:szCs w:val="20"/>
          <w:u w:val="single"/>
        </w:rPr>
        <w:t>06</w:t>
      </w:r>
      <w:r>
        <w:rPr>
          <w:szCs w:val="20"/>
        </w:rPr>
        <w:t xml:space="preserve">__ 2018 г. и признана соответствующей требованиям ФГОС  и учебного плана по направлению 29.03.01  "Технология изделий легкой промышленности"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 А.В. Яковлев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Рабочая программа рассмотрена на заседании учебно-методической комиссии института  протокол № _</w:t>
      </w:r>
      <w:r>
        <w:rPr>
          <w:u w:val="single"/>
        </w:rPr>
        <w:t>11</w:t>
      </w:r>
      <w:r>
        <w:rPr/>
        <w:t>__  от “__</w:t>
      </w:r>
      <w:r>
        <w:rPr>
          <w:u w:val="single"/>
        </w:rPr>
        <w:t>30</w:t>
      </w:r>
      <w:r>
        <w:rPr/>
        <w:t>_ “ __</w:t>
      </w:r>
      <w:r>
        <w:rPr>
          <w:u w:val="single"/>
        </w:rPr>
        <w:t>06</w:t>
      </w:r>
      <w:r>
        <w:rPr/>
        <w:t xml:space="preserve">__ 2018 г. </w:t>
      </w:r>
      <w:r>
        <w:rPr>
          <w:szCs w:val="20"/>
        </w:rPr>
        <w:t>и признана соответствующей требованиям  ФГОС и учебного плана по направлению 29.03.01  "Технология изделий легкой промышленности" профиль 1. «Технология швейных изделий»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apitalist.ru/menyu/biblioteka/dopolnitelnye-prisposobleniya/item/1748-katalog-dopolnitelnyih-prisposobleniy-uma.html" TargetMode="External"/><Relationship Id="rId3" Type="http://schemas.openxmlformats.org/officeDocument/2006/relationships/hyperlink" Target="http://www.vell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52</dc:creator>
  <dc:description/>
  <cp:keywords/>
  <dc:language>en-US</dc:language>
  <cp:lastModifiedBy>52</cp:lastModifiedBy>
  <cp:lastPrinted>2016-10-01T15:43:00Z</cp:lastPrinted>
  <dcterms:modified xsi:type="dcterms:W3CDTF">2018-08-17T11:58:00Z</dcterms:modified>
  <cp:revision>169</cp:revision>
  <dc:subject/>
  <dc:title/>
</cp:coreProperties>
</file>